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color w:val="FFFFFF"/>
        </w:rPr>
        <w:t>a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/>
          <w:color w:val="FFFFFF"/>
        </w:rPr>
        <w:footnoteReference w:id="2"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DE EXAMEN JUDEȚUL MARAMURE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XAMENUL NAȚIONAL DE BACALAUREAT – 2025, SESIUNIA IUNIE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3"/>
        <w:gridCol w:w="336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 de exam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ăți școlare aron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a de predar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„Gheorghe Șincai” Baia M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egiul Național „Gheorghe Șincai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ul Teologic Liceal „Sf. Iosif Mărturisitorul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de Arte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„Vasile Lucaciu” Baia M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egiul Național „Vasile Lucaciu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ul Teoretic „George Pop de Băsești” Ulm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de Transporturi Auto Baia Sp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„Mihai Eminescu” Baia M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„Mihai Eminescu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Particular „Henri Coandă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ul Tehnologic Agricol „Alexiu Berinde” Se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l Teoretic „Németh László” Baia M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hiar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oretic „Ioan Buteanu” Șomcut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ul Teoretic „Emil Racoviță” Baia M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oretic „Emil Racoviță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ul cu Program Sportiv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ologic Penticostal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oretic „Pintea Viteazul” Cavn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egiul Economic „Nicolae Titulescu” Baia M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egiul Economic „Nicolae Titulescu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ul Teoretic „George Pop de Băsești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Ucecom „Spiru Haret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ul Tehnologic „George Barițiu” Baia M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„George Barițiu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ul Tehnologic „Traian Vuia” Tăuții-Măgherău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hnic „Aurel Vlaicu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„Anghel Saligny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l Școlar de Educație Incluzivă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„Transilvania” Baia M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ul Tehnologic „Dr. Florian Ulmeanu” Ulm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„Dragoș Vodă” Sighetu Marmație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egiul Național „Dragoș Vodă” Sighetu Marmați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oretic „George Pop de Băsești” Sighetu Marmați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„Marmația” Sighetu Marmație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Forestier Sighetu Marmați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ul Tehnologic „Alexandru Filipașcu” Petr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Ocna Șuga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egiul Național Pedagogic „Regele Ferdinand” Sighetu Marmați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„Marmația” Sighetu Marmați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Profesională Rozavl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Profesională Poienile de sub Mu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Pedagogic „Taraș Șevcenko” Sighetu Marmați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rainea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ul Teoretic „Leowey Klara” Sighetu Marmați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hiar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oretic „Petru Rareș” Târgu Lăpu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ul Teoretic „Petru Rareș” Târgu Lăpu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„Grigore C. Moisil” Târgu Lăpu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oretic „George Pop de Băsești” Târgu Lăpu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oretic „Bogdan Vodă” Vișeu de S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oretic „Bogdan Vodă” Vișeu de S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ul Teoretic „George Pop de Băsești” Vișeu de S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Borș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Borș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ședint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ie de bacalaureat județean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ctor școlar general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f. Mihai-Cosmin POP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epreședint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ie de bacalaureat județean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pector școla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f. Mihai-Călin MUREȘ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ie de bacalaureat județean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pector școla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f. Simona-Ioana MAR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ROMÂNIA, Maramureş – Baia Mare, str. Petofi Sandor, nr. 14, 430165</w:t>
      </w:r>
    </w:p>
    <w:p>
      <w:pPr>
        <w:pStyle w:val="Head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Tel. +40.262.212.114, fax. +40.262.211.992, </w:t>
      </w:r>
      <w:hyperlink r:id="rId1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isjmm.ro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sjmm@isjmm.ro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940</wp:posOffset>
          </wp:positionH>
          <wp:positionV relativeFrom="paragraph">
            <wp:posOffset>-33655</wp:posOffset>
          </wp:positionV>
          <wp:extent cx="2286000" cy="497205"/>
          <wp:effectExtent l="0" t="0" r="0" b="0"/>
          <wp:wrapNone/>
          <wp:docPr id="1" name="2022-06-is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22-06-is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/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057525" cy="510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4940</wp:posOffset>
          </wp:positionH>
          <wp:positionV relativeFrom="paragraph">
            <wp:posOffset>-33655</wp:posOffset>
          </wp:positionV>
          <wp:extent cx="2286000" cy="497205"/>
          <wp:effectExtent l="0" t="0" r="0" b="0"/>
          <wp:wrapNone/>
          <wp:docPr id="3" name="2022-06-is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022-06-is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/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057525" cy="5105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i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ebuchet MS" w:hAnsi="Trebuchet MS" w:eastAsia="Times New Roman" w:cs="Times New (W1)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FooterChar">
    <w:name w:val="Foot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TimesRomanR" w:hAnsi="TimesRomanR" w:cs="Times New Roman"/>
      <w:b/>
      <w:sz w:val="72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7672120681msonormal">
    <w:name w:val="yiv7672120681msonormal"/>
    <w:basedOn w:val="Normal"/>
    <w:qFormat/>
    <w:pPr>
      <w:spacing w:before="280" w:after="280"/>
    </w:pPr>
    <w:rPr>
      <w:rFonts w:ascii="Times New Roman" w:hAnsi="Times New Roman" w:cs="Times New Roman"/>
      <w:b w:val="false"/>
      <w:iCs w:val="false"/>
      <w:sz w:val="24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RomanR" w:hAnsi="TimesRomanR" w:cs="Times New Roman"/>
      <w:iCs w:val="false"/>
      <w:sz w:val="72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jmm.ro/" TargetMode="External"/><Relationship Id="rId2" Type="http://schemas.openxmlformats.org/officeDocument/2006/relationships/hyperlink" Target="mailto:isjmm@isjm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7:00Z</dcterms:created>
  <dc:creator>Topala Mircea Dumitru</dc:creator>
  <dc:description/>
  <cp:keywords/>
  <dc:language>en-US</dc:language>
  <cp:lastModifiedBy>W10</cp:lastModifiedBy>
  <cp:lastPrinted>2024-09-06T10:44:00Z</cp:lastPrinted>
  <dcterms:modified xsi:type="dcterms:W3CDTF">2025-05-29T10:59:00Z</dcterms:modified>
  <cp:revision>4</cp:revision>
  <dc:subject/>
  <dc:title>Ministerul Educaţiei, Cercetării şi Tineretului</dc:title>
</cp:coreProperties>
</file>