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o-RO"/>
        </w:rPr>
      </w:pPr>
      <w:r>
        <w:rPr/>
        <w:t>Fi</w:t>
      </w:r>
      <w:r>
        <w:rPr>
          <w:lang w:val="ro-RO"/>
        </w:rPr>
        <w:t>șă pentru alegerea opțional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Unitatea de învățământ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filul specializarea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lasa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r. total ore pe săptămână alocat clasei pentru CDS -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ul școlar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39"/>
        <w:gridCol w:w="1442"/>
        <w:gridCol w:w="1642"/>
        <w:gridCol w:w="1187"/>
        <w:gridCol w:w="1291"/>
        <w:gridCol w:w="1349"/>
        <w:gridCol w:w="2067"/>
        <w:gridCol w:w="1114"/>
        <w:gridCol w:w="1132"/>
      </w:tblGrid>
      <w:tr>
        <w:trPr>
          <w:trHeight w:val="40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irea opționalului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ipul opționalului propus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ria curriculară/arii curriculare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urata (în ani de studiu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r. ore / săptămân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ele profesorilor propunători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pțiunea (elev/părinte/reprezentant legal)</w:t>
            </w:r>
          </w:p>
        </w:tc>
      </w:tr>
      <w:tr>
        <w:trPr>
          <w:trHeight w:val="43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II</w:t>
            </w:r>
          </w:p>
        </w:tc>
      </w:tr>
      <w:tr>
        <w:trPr>
          <w:trHeight w:val="4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o-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7400"/>
      </w:tblGrid>
      <w:tr>
        <w:trPr>
          <w:trHeight w:val="47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le și prenumele elevulu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ătura (necesară doar pentru elevii care au împlinit 14 ani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ele și prenumele părintelui/reprezentantului leg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ă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ătura părintelui/reprezentantului legal reprezint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sumarea de către părinte/reprezentantul legal a opțiunilor pentru CDS, în cazul elevului care nu a împlinit 14 an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uarea la cunoștință de către părinte/reprezentantul legal a opțiunilor elevului pentru CDS, în cazul elevului care a împlinit 14 an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nformațiile din partea introductivă și coloanele 1 - 7 din tabel sunt completate de învățător/diriginte, iar coloana 8 se completează de către elev/părinte/reprezentant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type w:val="nextPage"/>
      <w:pgSz w:orient="landscape" w:w="16838" w:h="11906"/>
      <w:pgMar w:left="1326" w:right="2092" w:gutter="0" w:header="0" w:top="99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7:00Z</dcterms:created>
  <dc:creator>Utilizator</dc:creator>
  <dc:description/>
  <cp:keywords/>
  <dc:language>en-US</dc:language>
  <cp:lastModifiedBy>W10</cp:lastModifiedBy>
  <dcterms:modified xsi:type="dcterms:W3CDTF">2024-09-10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