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586740</wp:posOffset>
                </wp:positionV>
                <wp:extent cx="6259830" cy="0"/>
                <wp:effectExtent l="0" t="9525" r="0" b="9525"/>
                <wp:wrapNone/>
                <wp:docPr id="1" name="Conector drep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6.2pt" to="505.1pt,46.2pt" ID="Conector drept 2" stroked="t" o:allowincell="f" style="position:absolute">
                <v:stroke color="#7f7f7f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0</wp:posOffset>
            </wp:positionH>
            <wp:positionV relativeFrom="paragraph">
              <wp:posOffset>-14605</wp:posOffset>
            </wp:positionV>
            <wp:extent cx="1792605" cy="467995"/>
            <wp:effectExtent l="0" t="0" r="0" b="0"/>
            <wp:wrapNone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-95250</wp:posOffset>
                </wp:positionV>
                <wp:extent cx="1681480" cy="548640"/>
                <wp:effectExtent l="0" t="0" r="0" b="0"/>
                <wp:wrapNone/>
                <wp:docPr id="3" name="Dreptunghi 4" descr="2020-12-sigla-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5486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" stroked="f" o:allowincell="f" style="position:absolute;margin-left:317.25pt;margin-top:-7.5pt;width:132.35pt;height:43.1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RINZÂND UNITĂȚILE ȘCOLARE CARE  ÎN PERIOADA 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NȚEI DE PRIMĂVARĂ  DESFĂȘOARĂ ACTIVITĂȚI EDUC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890"/>
        <w:gridCol w:w="90"/>
        <w:gridCol w:w="2430"/>
        <w:gridCol w:w="225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r. Crt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nitatea de învățămâ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erioada din vacanță în care va funcționa grădinița cu cop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umărul de grupe care vor funcționa pe perioada vacanței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</w:rPr>
              <w:t>BAIA MARE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ădinița cu program prelungit Nr. 25 Baia M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ădinița cu program prelungit nr. 9 Baia M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ructură- Grădinița cu program normal nr. 20 Baia M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grupe cu program norma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Grădiniţa cu program prelungit Nr.28 Baia M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Grădiniţa cu program prelungit Nr.28 Baia M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grupe cu program norma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Grădinița cu program prelungi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,, Floare de Colț” Baia M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Grădinița cu program prelungi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,,Step by Step’’ Baia M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Grădiniţa cu program prelungit Nr.30 Baia M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7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Grădiniţa cu program prelungit Nr.30 Baia M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grupă program norma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 xml:space="preserve">Grădinița cu program prelungit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zh-CN" w:bidi="ar"/>
              </w:rPr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,,Otilia Cazimir,,Baia M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04.2021 – 04.05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Grădiniţa cu program prelungit Nr. 8</w:t>
            </w:r>
            <w:r>
              <w:rPr>
                <w:rFonts w:cs="Times New Roman" w:ascii="Times New Roman" w:hAnsi="Times New Roman"/>
                <w:lang w:eastAsia="zh-CN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 w:bidi="ar"/>
              </w:rPr>
              <w:t>Baia M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Grădiniţa cu program prelungit Nr. 8</w:t>
            </w:r>
            <w:r>
              <w:rPr>
                <w:rFonts w:cs="Times New Roman" w:ascii="Times New Roman" w:hAnsi="Times New Roman"/>
                <w:lang w:eastAsia="zh-CN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 w:bidi="ar"/>
              </w:rPr>
              <w:t>Baia M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 grupe cu program norma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zh-CN" w:bidi="ar"/>
              </w:rPr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Grădiniţa cu program prelungit Nr. 10 Baia M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 grupe cu program 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zh-CN" w:bidi="ar"/>
              </w:rPr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Grădiniţa cu program prelungit Nr. 10 Structura Grădinița cu program normal nr 13  Baia M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 grupe cu program norma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zh-CN" w:bidi="ar"/>
              </w:rPr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Grădiniţa cu program prelungit Nr. 27 Baia M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04.2021 – 16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 grupe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Grădiniţa cu program prelungit Nr. 27</w:t>
            </w:r>
            <w:r>
              <w:rPr>
                <w:rFonts w:cs="Times New Roman" w:ascii="Times New Roman" w:hAnsi="Times New Roman"/>
                <w:lang w:eastAsia="zh-CN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 w:bidi="ar"/>
              </w:rPr>
              <w:t>Baia Mare, structură GPN nr. 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04.2021 – 16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 grupe program norma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Grădiniţa cu program prelung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,,</w:t>
            </w:r>
            <w:r>
              <w:rPr>
                <w:rFonts w:eastAsia="Calibri" w:cs="Times New Roman" w:ascii="Times New Roman" w:hAnsi="Times New Roman"/>
                <w:lang w:eastAsia="zh-CN" w:bidi="ar"/>
              </w:rPr>
              <w:t>Ion Creangă</w:t>
            </w:r>
            <w:r>
              <w:rPr>
                <w:rFonts w:cs="Times New Roman" w:ascii="Times New Roman" w:hAnsi="Times New Roman"/>
                <w:lang w:eastAsia="zh-CN" w:bidi="ar"/>
              </w:rPr>
              <w:t>,,</w:t>
            </w:r>
            <w:r>
              <w:rPr>
                <w:rFonts w:eastAsia="Calibri" w:cs="Times New Roman" w:ascii="Times New Roman" w:hAnsi="Times New Roman"/>
                <w:lang w:eastAsia="zh-CN" w:bidi="ar"/>
              </w:rPr>
              <w:t xml:space="preserve"> Baia M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zh-CN" w:bidi="ar"/>
              </w:rPr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Grădinița cu program prelungi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,,Micul</w:t>
            </w:r>
            <w:r>
              <w:rPr>
                <w:rFonts w:cs="Times New Roman" w:ascii="Times New Roman" w:hAnsi="Times New Roman"/>
                <w:lang w:eastAsia="zh-CN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 w:bidi="ar"/>
              </w:rPr>
              <w:t>Prinț”, str. Cuza</w:t>
            </w:r>
            <w:r>
              <w:rPr>
                <w:rFonts w:cs="Times New Roman" w:ascii="Times New Roman" w:hAnsi="Times New Roman"/>
                <w:lang w:eastAsia="zh-CN" w:bidi="ar"/>
              </w:rPr>
              <w:t xml:space="preserve"> V</w:t>
            </w:r>
            <w:r>
              <w:rPr>
                <w:rFonts w:eastAsia="Calibri" w:cs="Times New Roman" w:ascii="Times New Roman" w:hAnsi="Times New Roman"/>
                <w:lang w:eastAsia="zh-CN" w:bidi="ar"/>
              </w:rPr>
              <w:t>oda</w:t>
            </w:r>
            <w:r>
              <w:rPr>
                <w:rFonts w:cs="Times New Roman" w:ascii="Times New Roman" w:hAnsi="Times New Roman"/>
                <w:lang w:eastAsia="zh-CN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 w:bidi="ar"/>
              </w:rPr>
              <w:t>nr. 8 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zh-CN" w:bidi="ar"/>
              </w:rPr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Grădinița cu program prelungit ,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Micul</w:t>
            </w:r>
            <w:r>
              <w:rPr>
                <w:rFonts w:cs="Times New Roman" w:ascii="Times New Roman" w:hAnsi="Times New Roman"/>
                <w:lang w:eastAsia="zh-CN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 w:bidi="ar"/>
              </w:rPr>
              <w:t>Prinț”, incinta</w:t>
            </w:r>
            <w:r>
              <w:rPr>
                <w:rFonts w:cs="Times New Roman" w:ascii="Times New Roman" w:hAnsi="Times New Roman"/>
                <w:lang w:eastAsia="zh-CN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 w:bidi="ar"/>
              </w:rPr>
              <w:t>Liceul Emil Racoviț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Grădinița cu program prelungi</w:t>
            </w:r>
            <w:r>
              <w:rPr>
                <w:rFonts w:cs="Times New Roman" w:ascii="Times New Roman" w:hAnsi="Times New Roman"/>
                <w:lang w:eastAsia="zh-CN" w:bidi="ar"/>
              </w:rPr>
              <w:t>t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,,Micul</w:t>
            </w:r>
            <w:r>
              <w:rPr>
                <w:rFonts w:cs="Times New Roman" w:ascii="Times New Roman" w:hAnsi="Times New Roman"/>
                <w:lang w:eastAsia="zh-CN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 w:bidi="ar"/>
              </w:rPr>
              <w:t>Prinț”,structură GPN nr.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grupe cu program norma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Colegiul de artă- structură</w:t>
            </w:r>
            <w:r>
              <w:rPr>
                <w:rFonts w:cs="Times New Roman" w:ascii="Times New Roman" w:hAnsi="Times New Roman"/>
                <w:lang w:eastAsia="zh-CN" w:bidi="ar"/>
              </w:rPr>
              <w:t xml:space="preserve"> Grădinița de A</w:t>
            </w:r>
            <w:r>
              <w:rPr>
                <w:rFonts w:eastAsia="Calibri" w:cs="Times New Roman" w:ascii="Times New Roman" w:hAnsi="Times New Roman"/>
                <w:lang w:eastAsia="zh-CN" w:bidi="ar"/>
              </w:rPr>
              <w:t>rta, Baia M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.04.2021-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Grădiniţa cu program normal</w:t>
            </w:r>
            <w:r>
              <w:rPr>
                <w:rFonts w:cs="Times New Roman" w:ascii="Times New Roman" w:hAnsi="Times New Roman"/>
                <w:lang w:eastAsia="zh-CN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 w:bidi="ar"/>
              </w:rPr>
              <w:t>nr. 4</w:t>
            </w:r>
            <w:r>
              <w:rPr>
                <w:rFonts w:cs="Times New Roman" w:ascii="Times New Roman" w:hAnsi="Times New Roman"/>
                <w:lang w:eastAsia="zh-CN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 w:bidi="ar"/>
              </w:rPr>
              <w:t>Baia Mare, str. Paltinisuluinr. 65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grupe cu program norma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Grădiniţa cu program normal</w:t>
            </w:r>
            <w:r>
              <w:rPr>
                <w:rFonts w:cs="Times New Roman" w:ascii="Times New Roman" w:hAnsi="Times New Roman"/>
                <w:lang w:eastAsia="zh-CN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 w:bidi="ar"/>
              </w:rPr>
              <w:t>nr. 4 Baia Mare, CENTRU ROMAN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grupa program normal</w:t>
            </w:r>
          </w:p>
        </w:tc>
      </w:tr>
      <w:tr>
        <w:trPr>
          <w:trHeight w:val="8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2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Grădiniţa cu program normal</w:t>
            </w:r>
            <w:r>
              <w:rPr>
                <w:rFonts w:cs="Times New Roman" w:ascii="Times New Roman" w:hAnsi="Times New Roman"/>
                <w:lang w:eastAsia="zh-CN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 w:bidi="ar"/>
              </w:rPr>
              <w:t>nr. 4</w:t>
            </w:r>
            <w:r>
              <w:rPr>
                <w:rFonts w:cs="Times New Roman" w:ascii="Times New Roman" w:hAnsi="Times New Roman"/>
                <w:lang w:eastAsia="zh-CN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 w:bidi="ar"/>
              </w:rPr>
              <w:t>Baia Mare -CENTRU SF. FRANCISC DE ASSISS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grupă program norma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ădinița particulară BENTIPAM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04.2021-25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Școala primară "EP. DR. ALEXANDRU RUSU" Baia M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-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iceul Teoretic ,,Nemeth Laszlo,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Baia M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04.2021-29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ădinița particulară GAB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.04.2021-28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ădinița particulară MAY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04.2021-29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grupe cu program prelungit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BAIA SPRIE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0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zh-CN" w:bidi="ar"/>
              </w:rPr>
              <w:t>Grădinița cu program prelungi</w:t>
            </w:r>
            <w:r>
              <w:rPr>
                <w:rFonts w:cs="Times New Roman" w:ascii="Times New Roman" w:hAnsi="Times New Roman"/>
                <w:lang w:eastAsia="zh-CN" w:bidi="ar"/>
              </w:rPr>
              <w:t>t Nr.2 Baia Spr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grupe cu program prelungit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IGHETU MARMAȚIEI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ădinița cu program prelungit nr. 9 Sighetu Marmație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04.2021-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2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Grădinița cu program prelungit nr 12 Sighetu Marmație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04.2021-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3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Grădinița cu program prelungit nr 7 Sighetu Marmație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04.2021-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grupe cu program prelungit</w:t>
            </w:r>
          </w:p>
        </w:tc>
      </w:tr>
      <w:tr>
        <w:trPr>
          <w:trHeight w:val="8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4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Grădinița cu program prelungit nr 8 Sighetu Marmație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04.2021-29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5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Liceul Teoretic ,,Leowey Klara,, Sighetu Marmație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04.2021-29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6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 xml:space="preserve">Școala Gimnazială nr 1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Structura Grădinița cu program prelungit nr 1 Sighetu Marmație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 xml:space="preserve">Școala Gimnazială ,,Mihaly de Apșa,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Structura Grădinița cu program prelungit nr 13 Sighetu Marmație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Grădinița cu program normal,,Tudor,, Sighetu Marmație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04.2021-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grupe cu program normal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1D2228"/>
                <w:shd w:fill="FFFFFF" w:val="clear"/>
              </w:rPr>
              <w:t>TÂRGU LĂPUȘ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1D2228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9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Grădinița cu program prelungit Târgu Lăpu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9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grupe cu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Grădinița cu program prelungit Târgu Lăpu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9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grupe cu program normal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1D2228"/>
                <w:shd w:fill="FFFFFF" w:val="clear"/>
              </w:rPr>
              <w:t>VIȘEU DE SUS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Grădinița cu program prelungit nr. 1 Vișeu de Su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grupe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Grădinița cu program prelungit nr.1 Vișeu de Sus, structură Grădinița cu program prelungit nr. 8 Vișeu de Su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grupe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Grădinița cu program prelungit Vișeu de Sus, structură  GPN Vero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grupe program norma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Grădinița cu program prelungit Vișeu de Sus, structură  GPN Veronica, str. Brazilor nr.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grupe program norma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Grădinița cu program prelungit Vișeu de Sus, structură  GPN nr.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grupe program norma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Grădinița cu program prelungit Vișeu de Sus, structură  GPN nr.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grupe program normal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1D2228"/>
                <w:shd w:fill="FFFFFF" w:val="clear"/>
              </w:rPr>
              <w:t>SEINI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7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Liceul Tehnologic Agricol,,Alexiu B,, Seini /structură  Grădinița cu program prelungit Sei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grupe program prelungit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1D2228"/>
                <w:shd w:fill="FFFFFF" w:val="clear"/>
              </w:rPr>
              <w:t>BORȘA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8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Școala gimnazială nr 9 Borșa/structură Grădinița cu program prelungit nr 10 Borș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04.2021-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grupe program prelungi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Școala gimnazială nr 9 Borșa/structură Grădinița cu program prelungit nr 9 Borș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04.2021-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grupe program prelungit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1D2228"/>
                <w:shd w:fill="FFFFFF" w:val="clear"/>
              </w:rPr>
              <w:t>GROȘI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0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Școala Gimnazială ,,Gheorghe Lupan,, Groși/Structura Grădinița Satu Nou de J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grupe program prelungit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1D2228"/>
                <w:shd w:fill="FFFFFF" w:val="clear"/>
              </w:rPr>
              <w:t>STRÂMTURA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Școala Gimnazială Strâmtu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grupe cu program prelungit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grupe cu program normal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1D2228"/>
                <w:shd w:fill="FFFFFF" w:val="clear"/>
              </w:rPr>
              <w:t>DUMBRĂVIȚA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Școala Profesională Dumbrăvița cu structurile aferen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grupe cu program normal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1D2228"/>
                <w:shd w:fill="FFFFFF" w:val="clear"/>
              </w:rPr>
              <w:t>ȘIȘEȘTI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Școala Gimnazială ,,Vasile Lucaciu,, Șișești cu structurile aferen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3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8 grupe cu program normal 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1D2228"/>
                <w:shd w:fill="FFFFFF" w:val="clear"/>
              </w:rPr>
              <w:t>CAVNIC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4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D22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D2228"/>
                <w:shd w:fill="FFFFFF" w:val="clear"/>
              </w:rPr>
              <w:t>Colegiul Economic ,,Pintea Viteazul,, Cavn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4.2021 – 29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 grupe cu program prelungit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grupe cu program norma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uația centralizată poate fi modificătă în funcție de indicele epidemiologic, hotărârile CA ale Upj-urilor, et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tocmit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ȘCOLAR PENTRU EDUCAȚIE TIMPUR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VĂLENAȘ MIHAELA CĂTĂLI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7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"/>
      <w:gridCol w:w="9444"/>
    </w:tblGrid>
    <w:tr>
      <w:trPr/>
      <w:tc>
        <w:tcPr>
          <w:tcW w:w="30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5B9BD5"/>
              <w:sz w:val="32"/>
              <w:szCs w:val="32"/>
            </w:rPr>
          </w:pPr>
          <w:r>
            <w:rPr>
              <w:b/>
              <w:color w:val="5B9BD5"/>
              <w:sz w:val="32"/>
              <w:szCs w:val="32"/>
            </w:rPr>
          </w:r>
        </w:p>
      </w:tc>
      <w:tc>
        <w:tcPr>
          <w:tcW w:w="944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Header"/>
            <w:rPr>
              <w:rFonts w:ascii="Georgia" w:hAnsi="Georgia" w:cs="Arial"/>
              <w:sz w:val="18"/>
              <w:szCs w:val="18"/>
            </w:rPr>
          </w:pPr>
          <w:r>
            <w:rPr>
              <w:rFonts w:cs="Arial" w:ascii="Georgia" w:hAnsi="Georgia"/>
              <w:sz w:val="18"/>
              <w:szCs w:val="18"/>
            </w:rPr>
            <w:t>ROMÂNIA, Maramureş - Baia Mare, str. Petofi Sandor, nr. 14, C.P. 430165</w:t>
          </w:r>
        </w:p>
        <w:p>
          <w:pPr>
            <w:pStyle w:val="Footer"/>
            <w:rPr/>
          </w:pPr>
          <w:r>
            <w:rPr>
              <w:rFonts w:eastAsia="Georgia" w:cs="Georgia" w:ascii="Georgia" w:hAnsi="Georgia"/>
              <w:sz w:val="18"/>
              <w:szCs w:val="18"/>
            </w:rPr>
            <w:t xml:space="preserve"> </w:t>
          </w:r>
          <w:r>
            <w:rPr>
              <w:rFonts w:cs="Arial" w:ascii="Georgia" w:hAnsi="Georgia"/>
              <w:sz w:val="18"/>
              <w:szCs w:val="18"/>
            </w:rPr>
            <w:t>Tel.: +40 262212114, Fax: +40 262211992,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rFonts w:cs="Arial" w:ascii="Georgia" w:hAnsi="Georgia"/>
                <w:sz w:val="18"/>
                <w:szCs w:val="18"/>
              </w:rPr>
              <w:t>http://www.isjmm.ro</w:t>
            </w:r>
          </w:hyperlink>
          <w:hyperlink r:id="rId2">
            <w:r>
              <w:rPr>
                <w:rStyle w:val="InternetLink"/>
                <w:rFonts w:cs="Arial" w:ascii="Georgia" w:hAnsi="Georgia"/>
                <w:sz w:val="18"/>
                <w:szCs w:val="18"/>
                <w:lang w:val="it-IT"/>
              </w:rPr>
              <w:t>isjmm@isjmm.ro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Style w:val="FootnoteCharacters"/>
        <w:rFonts w:ascii="Times New Roman" w:hAnsi="Times New Roman" w:cs="Times New Roman"/>
        <w:b/>
        <w:b/>
        <w:bCs/>
        <w:color w:val="FFFFFF"/>
      </w:rPr>
    </w:pPr>
    <w:r>
      <w:rPr/>
    </w:r>
  </w:p>
  <w:p>
    <w:pPr>
      <w:pStyle w:val="Header"/>
      <w:rPr>
        <w:rFonts w:ascii="Times New Roman" w:hAnsi="Times New Roman" w:cs="Times New Roman"/>
        <w:b/>
        <w:b/>
        <w:bCs/>
        <w:color w:val="FFFFFF"/>
      </w:rPr>
    </w:pPr>
    <w:r>
      <w:rPr>
        <w:rFonts w:cs="Times New Roman" w:ascii="Times New Roman" w:hAnsi="Times New Roman"/>
        <w:b/>
        <w:b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20"/>
      <w:szCs w:val="2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bidi="en-US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en-US" w:bidi="en-US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ttl">
    <w:name w:val="st_ttl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88" w:before="0" w:after="140"/>
    </w:pPr>
    <w:rPr>
      <w:rFonts w:eastAsia="Calibri" w:cs="Mangal"/>
      <w:sz w:val="22"/>
      <w:szCs w:val="22"/>
      <w:lang w:val="ro-RO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o-RO" w:bidi="ar-SA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ro-RO" w:bidi="ar-SA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mm.ro/" TargetMode="External"/><Relationship Id="rId2" Type="http://schemas.openxmlformats.org/officeDocument/2006/relationships/hyperlink" Target="mailto:isjmm@isjmm.r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7:00Z</dcterms:created>
  <dc:creator>Utilizator</dc:creator>
  <dc:description/>
  <dc:language>en-US</dc:language>
  <cp:lastModifiedBy>Mihaela</cp:lastModifiedBy>
  <cp:lastPrinted>2021-04-02T14:11:00Z</cp:lastPrinted>
  <dcterms:modified xsi:type="dcterms:W3CDTF">2021-04-05T10:57:00Z</dcterms:modified>
  <cp:revision>2</cp:revision>
  <dc:subject/>
  <dc:title/>
</cp:coreProperties>
</file>