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SIIIR- Aplicația a fost actualizată la versiunea V1.8.0-rc77.</w:t>
        <w:br/>
        <w:br/>
        <w:t>Au fost implementate modificarile solicitate de MENCS in procesul de acordare a tichetelor sociale la gradinita si anume:</w:t>
        <w:br/>
        <w:t>• Se introduce în acest proces un nou rol de reprezentant al Unității Administrativ Teritoriale (UAT).</w:t>
        <w:br/>
        <w:t>• Introducerea în SIIIR a copiilor eligibili pentru acordare tichete sociale grădiniță nu se mai realizează la nivelul unității de învățământ, ci se realizează de către un reprezentant al Unității Administrativ Teritoriale de care aparține unitatea de învățământ</w:t>
        <w:br/>
        <w:t>• În continuare, unitatea de învățământ colectează absențele tuturor copiilor din unitatea de învățământ, iar în SIIIR se vor introduce absențele doar pentru copii eligibili pentru acordare tichete sociale grădiniță</w:t>
        <w:br/>
        <w:t>• Reprezentantul Unității Administrativ Teritoriale listează din SIIIR raportul Anexa 2 care conține prezența copiilor eligibili și va acorda tichetele în consecință.</w:t>
        <w:br/>
        <w:t>• În continuare, unitatea de învățământ va marca în SIIIR acele cazuri deosebite de acordare a tichetelor sociale (copii care au un număr mai mare de absențe decât numărul de absențe admi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t>Echipa SIVE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6:00Z</dcterms:created>
  <dc:creator>camera9</dc:creator>
  <dc:description/>
  <cp:keywords/>
  <dc:language>en-US</dc:language>
  <cp:lastModifiedBy>camera9</cp:lastModifiedBy>
  <dcterms:modified xsi:type="dcterms:W3CDTF">2016-10-03T07:45:00Z</dcterms:modified>
  <cp:revision>3</cp:revision>
  <dc:subject/>
  <dc:title/>
</cp:coreProperties>
</file>