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nexa 2.Cerere –prima inspecție curentă în anul școlar 2024-2025, gradul didactic 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Nr. înregistrare ISJ Maramureș ................../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r.înregistrare......................../ 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nitatea de învățământ 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lidată în ședința Consiliului de Administrație din data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VIZAT DIRECTOR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ume și prenume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mnătura și ștampila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MNULE  INSPECTOR ȘCOLAR GENERAL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ubsemnatul(a)................................................................................... (numele de familie înainte de căsătorie, iniţiala tatălui, prenumele, numele după căsătorie - cu majuscule) domiciliat(ă) în..........................................., telefon...............................................,                    e-mail...................................., telefon de la şcoală................................., absolvent(ă)al(a)........................................................................................................................, specializarea/specializările......................................................, încadrat (ă) la unitatea de învățământ............................................................................., localitatea.............................., cu gradul didactic II obținut în anul ...................., cu media.............., vă rog să-mi aprobați efectuarea </w:t>
      </w:r>
      <w:r>
        <w:rPr>
          <w:rFonts w:cs="Times New Roman" w:ascii="Times New Roman" w:hAnsi="Times New Roman"/>
          <w:sz w:val="24"/>
          <w:szCs w:val="24"/>
        </w:rPr>
        <w:t>primei inspecţii curente (IC1</w:t>
      </w:r>
      <w:r>
        <w:rPr>
          <w:rFonts w:cs="Times New Roman" w:ascii="Times New Roman" w:hAnsi="Times New Roman"/>
          <w:b w:val="false"/>
          <w:sz w:val="24"/>
          <w:szCs w:val="24"/>
        </w:rPr>
        <w:t>), în anul școlar 2024-2025 la specializarea ........................................, în vederea înscrierii la examenul de acordare a Gradului Didactic I -sesiunea 2026-2028.</w:t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enționez că în anul școlar 2024-2025 sunt încadrată pe disciplina/disciplinele/specialitatea................................................................., având o vechime efectivă de predare, ca personal calificat, de la acordarea gradului didactic II până la 31.08.2028 de ..........ani,.........luni,...........zil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..........................                              Semnătura ................................ </w:t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MNULUI INSPECTOR ȘCOLAR GENERAL AL ISJ MARAMUREȘ</w:t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i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FooterChar">
    <w:name w:val="Foot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4:00Z</dcterms:created>
  <dc:creator>Topala Mircea Dumitru</dc:creator>
  <dc:description/>
  <cp:keywords/>
  <dc:language>en-US</dc:language>
  <cp:lastModifiedBy>W10</cp:lastModifiedBy>
  <cp:lastPrinted>2021-10-01T11:47:00Z</cp:lastPrinted>
  <dcterms:modified xsi:type="dcterms:W3CDTF">2024-09-23T09:46:00Z</dcterms:modified>
  <cp:revision>6</cp:revision>
  <dc:subject/>
  <dc:title>Ministerul Educaţiei, Cercetării şi Tineretului</dc:title>
</cp:coreProperties>
</file>