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FFFF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20130" cy="517525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17680"/>
                          <a:chOff x="0" y="0"/>
                          <a:chExt cx="6120000" cy="517680"/>
                        </a:xfrm>
                      </wpg:grpSpPr>
                      <wps:wsp>
                        <wps:cNvSpPr/>
                        <wps:spPr>
                          <a:xfrm>
                            <a:off x="0" y="517680"/>
                            <a:ext cx="61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40" y="0"/>
                            <a:ext cx="21528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14360" y="0"/>
                            <a:ext cx="20988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481.85pt;height:40.75pt" coordorigin="0,6" coordsize="9637,815">
                <v:line id="shape_0" from="0,821" to="9637,821" stroked="t" o:allowincell="f" style="position:absolute">
                  <v:stroke color="#5a5a5a" weight="25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;top:6;width:3389;height:7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322;top:6;width:3304;height:7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FFFF"/>
          <w:sz w:val="24"/>
          <w:szCs w:val="24"/>
        </w:rPr>
        <w:t>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FFFF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FF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În atenția unităților școlare – aplicare Proiecte Erasmus+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Vă informăm că până la data de 01 octombrie 2024 - în cazul Acreditărilor Erasmus+ și a proiectelor de scurtă durată - se depun candidaturi pentru obținerea Acreditării Erasmus+ în domeniul Educației Școlare, VET sau Educația Adulților sau Proiecte Erasmus+ de scurtă durată, în domeniul Educației Școlare, VET sau Educația Adulților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Dacă doriți să aplicați pentru depunerea unor Proiecte Erasmus+ puteți să parcurgeți următorii pași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Accesați sitte-ul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www.erasmusplus.ro/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72660" cy="2674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Ghidul Erasmus+ și documentele necesare depunerii unor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proiecte le găsiți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la adresa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www.erasmusplus.ro/documente-candidatura</w:t>
        </w:r>
      </w:hyperlink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0" cy="2314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3795" cy="2087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Pentru a putea depune proiecte Erasmus+ unitatea școlară trebuie să aibă cont pe platforma ECAS și să aibă un OID valid al școlii. Dacă nu aveți OID, puteți să îl obțineți accesând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www.erasmusplus.ro/primul-pas-oid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Listparagraf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56305" cy="1933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f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Listparagraf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După ce aveți cont și OID puteți accesa link-ul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webgate.ec.europa.eu/erasmus-esc/i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dex/</w:t>
        </w:r>
      </w:hyperlink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. Accesați „oportunități” și vedeți toate apelurile deschise în această perioadă și termenul limită de depunere a proiectelor 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instrText xml:space="preserve"> HYPERLINK "https://webgate.ec.europa.eu/app-forms/af-ui-opportunities/" \l "/erasmus-plus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https://webgate.ec.europa.eu/app-forms/af-ui-opportunities/#/erasmus-plus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7600" cy="2046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2355" cy="2026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31920" cy="2211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Trebuie să accesați un formular de aplicare și să îl completați în funcție de câmpurile specificate, care sunt marcate în stânga, cu roșu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Dacă nu aveți cont, vi-l puteți crea în momentul în care încercați să accesați un apel de proiect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75380" cy="2077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entru orice informații suplimentare vă rugăm să ne contactați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ă dorim succes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nspector școlar pentru proiecte educaționale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rof. dr. Ligia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uruș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rof. dr. Ancuța Maria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Coza</w:t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4</w:t>
    </w:r>
    <w:r>
      <w:rPr>
        <w:b w:val="false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>ROMÂNIA, Maramureş – Baia Mare, str. Petofi Sandor, nr. 14, 430165</w:t>
      </w:r>
    </w:p>
    <w:p>
      <w:pPr>
        <w:pStyle w:val="Head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Tel. +40.262.212.114, fax. +40.262.211.992, </w:t>
      </w:r>
      <w:hyperlink r:id="rId1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isjmm.ro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sjmaramures@gmail.ro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(W1);Times New Roman"/>
      <w:b/>
      <w:iCs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rebuchet MS" w:hAnsi="Trebuchet MS" w:eastAsia="Times New Roman" w:cs="Times New (W1)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Trebuchet MS" w:hAnsi="Trebuchet MS" w:cs="Times New (W1);Times New Roman"/>
      <w:b/>
      <w:iCs/>
      <w:sz w:val="22"/>
      <w:szCs w:val="22"/>
      <w:lang w:val="ro-RO"/>
    </w:rPr>
  </w:style>
  <w:style w:type="character" w:styleId="SubsolCaracter">
    <w:name w:val="Subsol Caracter"/>
    <w:qFormat/>
    <w:rPr>
      <w:rFonts w:ascii="Trebuchet MS" w:hAnsi="Trebuchet MS" w:cs="Times New (W1);Times New Roman"/>
      <w:b/>
      <w:iCs/>
      <w:sz w:val="22"/>
      <w:szCs w:val="22"/>
      <w:lang w:val="ro-RO"/>
    </w:rPr>
  </w:style>
  <w:style w:type="character" w:styleId="FrspaiereCaracter">
    <w:name w:val="Fără spațiere Caracter"/>
    <w:qFormat/>
    <w:rPr>
      <w:rFonts w:ascii="Calibri" w:hAnsi="Calibri" w:cs="Times New Roman"/>
      <w:sz w:val="22"/>
      <w:szCs w:val="22"/>
      <w:lang w:val="en-US" w:bidi="ar-SA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iCs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Book Antiqua" w:hAnsi="Book Antiqua" w:cs="Times New Roman"/>
      <w:b w:val="false"/>
      <w:bCs w:val="false"/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erasmusplus.ro/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erasmusplus.ro/documente-candidatura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www.erasmusplus.ro/primul-pas-oid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ebgate.ec.europa.eu/erasmus-esc/index/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jmm.ro/" TargetMode="External"/><Relationship Id="rId2" Type="http://schemas.openxmlformats.org/officeDocument/2006/relationships/hyperlink" Target="mailto:isjmaramures@gmail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Topala Mircea Dumitru</dc:creator>
  <dc:description/>
  <cp:keywords/>
  <dc:language>en-US</dc:language>
  <cp:lastModifiedBy>Tăuți Scoala</cp:lastModifiedBy>
  <cp:lastPrinted>2020-03-12T10:31:00Z</cp:lastPrinted>
  <dcterms:modified xsi:type="dcterms:W3CDTF">2024-09-03T11:15:00Z</dcterms:modified>
  <cp:revision>45</cp:revision>
  <dc:subject/>
  <dc:title>Ministerul Educaţiei, Cercetării şi Tineretului</dc:title>
</cp:coreProperties>
</file>