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sz w:val="6"/>
          <w:szCs w:val="6"/>
          <w:lang w:val="ro-RO"/>
        </w:rPr>
      </w:pPr>
      <w:r>
        <w:rPr>
          <w:rFonts w:cs="Times New Roman" w:ascii="Times New Roman" w:hAnsi="Times New Roman"/>
          <w:sz w:val="6"/>
          <w:szCs w:val="6"/>
          <w:lang w:val="ro-RO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-474980</wp:posOffset>
                </wp:positionV>
                <wp:extent cx="9552305" cy="483870"/>
                <wp:effectExtent l="9525" t="0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2240" cy="483840"/>
                          <a:chOff x="0" y="0"/>
                          <a:chExt cx="9552240" cy="48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5200" y="0"/>
                            <a:ext cx="1962000" cy="42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80320" y="3240"/>
                            <a:ext cx="2721600" cy="42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83840"/>
                            <a:ext cx="9552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873920" y="3240"/>
                            <a:ext cx="1314360" cy="426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0.3pt;margin-top:-37.4pt;width:752.1pt;height:38.05pt" coordorigin="-206,-748" coordsize="15042,7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748;width:3089;height:666;mso-wrap-style:none;v-text-anchor:middle" type="_x0000_t75">
                  <v:imagedata r:id="rId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960;top:-743;width:4285;height:662;mso-wrap-style:none;v-text-anchor:middle" type="_x0000_t75">
                  <v:imagedata r:id="rId6" o:detectmouseclick="t"/>
                  <v:stroke color="black" weight="9360" joinstyle="round" endcap="flat"/>
                  <w10:wrap type="none"/>
                </v:shape>
                <v:line id="shape_0" from="-206,14" to="14836,14" stroked="t" o:allowincell="f" style="position:absolute">
                  <v:stroke color="#7f7f7f" weight="18360" joinstyle="round" endcap="flat"/>
                  <v:fill o:detectmouseclick="t" on="false"/>
                  <w10:wrap type="none"/>
                </v:line>
                <v:shape id="shape_0" stroked="f" o:allowincell="f" style="position:absolute;left:12194;top:-743;width:2069;height:670;mso-wrap-style:none;v-text-anchor:middl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-474980</wp:posOffset>
            </wp:positionV>
            <wp:extent cx="1314450" cy="426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-474980</wp:posOffset>
            </wp:positionV>
            <wp:extent cx="2721610" cy="421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30810</wp:posOffset>
            </wp:positionH>
            <wp:positionV relativeFrom="paragraph">
              <wp:posOffset>-474980</wp:posOffset>
            </wp:positionV>
            <wp:extent cx="1962150" cy="423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000000"/>
        </w:pBdr>
        <w:shd w:fill="D6E3BC"/>
        <w:bidi w:val="0"/>
        <w:ind w:left="0" w:right="0" w:hanging="0"/>
        <w:jc w:val="center"/>
        <w:rPr>
          <w:lang w:val="ro-RO"/>
        </w:rPr>
      </w:pPr>
      <w:r>
        <w:rPr>
          <w:rFonts w:cs="Times New Roman" w:ascii="Times New Roman" w:hAnsi="Times New Roman"/>
          <w:b/>
          <w:lang w:val="ro-RO"/>
        </w:rPr>
        <w:t>PROGRAMUL ACTIVITĂŢILOR</w:t>
      </w:r>
    </w:p>
    <w:p>
      <w:pPr>
        <w:pStyle w:val="Normal"/>
        <w:bidi w:val="0"/>
        <w:spacing w:lineRule="exact" w:line="1" w:before="0" w:after="96"/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27"/>
        <w:gridCol w:w="3118"/>
        <w:gridCol w:w="878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Ziua/Da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Reper or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Activitate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cul de desfăşurare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5.04.20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:00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osirea şi cazarea participanţilo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17" w:right="0" w:hanging="317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Hotel Seneca (loturile de elevi și profesori însoțitori de la toate județele) -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str. Mărgeanului, nr. 11B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17" w:right="0" w:hanging="317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Hotel Mara (inspectori + comisii ştiinţifice matematică și informatică + profesorii evaluatori de la cele două discipline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), B-dul Unirii, nr. 1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17" w:right="0" w:hanging="317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Parcarea autocarelor: în curtea </w:t>
            </w: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Restaurantului Hotel Senec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str. Mărgeanului, nr. 11B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schiderea festivă a concursulu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17" w:right="0" w:hanging="317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Sala festivă de la ATP Exodus, Baia Mare, B-dul București nr. 65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Şedinţa tehnică (comisia ştiinţifică, inspectorii şcolari, profesorii evaluatori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17" w:right="0" w:hanging="317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Restaurant Hotel Mara,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B-dul Unirii, nr. 1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17" w:right="0" w:hanging="317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atematică - sala m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17" w:right="0" w:hanging="317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nformatică - sala mică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:00-2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in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17" w:right="0" w:hanging="317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20:00 - Elevii şi profesorii însoţitori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Restaurant Hotel Seneca,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str. Mărgeanului, nr. 11B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17" w:right="0" w:hanging="317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20:15- Comisia </w:t>
            </w:r>
            <w:r>
              <w:rPr>
                <w:rFonts w:cs="Times New Roman" w:ascii="Times New Roman" w:hAnsi="Times New Roman"/>
                <w:lang w:val="ro-RO"/>
              </w:rPr>
              <w:t>ştiinţifică, inspectorii școlari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şi profesorii evaluatori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Restaurant Hotel Mara,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B-dul Unirii, nr. 11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06.04.20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7:00-0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ic deju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17" w:right="0" w:hanging="317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ocaţiile de cazare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8:15-08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ţa elevilor în sălile de concur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17" w:right="0" w:hanging="317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atematică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Colegiul Naţional "Gheorghe Șincai" Baia M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17" w:right="0" w:hanging="317"/>
              <w:rPr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 xml:space="preserve">Informatic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- Colegiul Naţional " Gheorghe Șincai" Baia Mare (gimnaziu) și Colegiul Naţional "Vasile Lucaciu" Baia Mare (liceu)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9:00-12: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9:00-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sfăşurarea concursulu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17" w:right="0" w:hanging="317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atematică (gimnaziu și liceu) și Informatică (gimnaziu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17" w:right="0" w:hanging="317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Informatică (liceu) 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9:00-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tivităţi recreativ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17" w:right="0" w:hanging="317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Vizitarea Municipiului Baia Mare și a Muzeului de Istorie și a Muzeului de Artă (profesori evaluatori)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:0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rea mesei de prânz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17" w:right="0" w:hanging="317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Masa de prânz - profesori evaluatori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Restaurant Hotel Mara,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B-dul Unirii, nr. 11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:30-14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rea mesei de prânz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17" w:right="0" w:hanging="317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Masa de prânz - elevi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Restaurant Hotel Seneca,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str. Mărgeanului, nr. 11B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:30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valuarea lucrărilo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17" w:right="0" w:hanging="317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Secţiunea informatică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Colegiul Naţional "Vasile Lucaciu" Baia Mare </w:t>
            </w: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(începe la ora 14:00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17" w:right="0" w:hanging="317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Secţiunea matematică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Colegiul Naţional "Gheorghe Șincai" Baia Mare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:30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tivităţi recreativ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17" w:right="0" w:hanging="317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Vizitarea oraşului pentru elevi, profesorii însoţitori (persoane de contact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17" w:right="0" w:hanging="317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Vizitarea Muzeului de Mineralogie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:00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tivităţi recreativ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17" w:right="0" w:hanging="317"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Participare la Workshopul pentru elevii de liceu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color w:val="1D2228"/>
                <w:shd w:fill="FFFFFF" w:val="clear"/>
                <w:lang w:val="ro-RO"/>
              </w:rPr>
              <w:t>Folosește-ți statutul de olimpic să ajungi la Google” – Sala festivă a Colegiului Național ”Gheorghe Șincai” Baia Mare – organizator Petru Trîmbițaș, UBB Cluj Napoca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fişarea rezultatelo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17" w:right="0" w:hanging="317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Colegiul Naţional „Vasile Lucaciu” Baia Mare (informatică)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h de la afiş. rezul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punerea contestaţiilo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17" w:right="0" w:hanging="317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Colegiul Naţional „Vasile Lucaciu” Baia Mare (informatică)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fişarea rezultatelo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17" w:right="0" w:hanging="317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Colegiul Naţional "Gheorghe Șincai" Baia Mare (matematică)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:00-17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punerea contestaţiilo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17" w:right="0" w:hanging="317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Colegiul Naţional "Gheorghe Șincai" Baia Mare (matematică)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estivitatea de premier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17" w:right="0" w:hanging="317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Sala festivă de la ATP Exodus, Baia Mare, B-dul București nr. 65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ina festivă pentru elevi și profesori însoțitor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17" w:right="0" w:hanging="317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Restaurant Hotel Seneca,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str. Mărgeanului, nr. 11B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ina festivă pentru profesori, comisia științifică, organizator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17" w:right="0" w:hanging="317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Restaurant Hotel Mara, </w:t>
            </w:r>
            <w:r>
              <w:rPr>
                <w:rFonts w:cs="Times New Roman" w:ascii="Times New Roman" w:hAnsi="Times New Roman"/>
                <w:lang w:val="ro-RO"/>
              </w:rPr>
              <w:t>B-dul Unirii, nr. 11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7.04.20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8:00-0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ic deju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17" w:right="0" w:hanging="317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cațiile de cazare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lecarea participanțilo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7" w:right="0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21</Words>
  <Characters>3178</Characters>
  <CharactersWithSpaces>27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54:00Z</dcterms:created>
  <dc:creator/>
  <dc:description/>
  <dc:language>en-US</dc:language>
  <cp:lastModifiedBy/>
  <cp:lastPrinted>2019-04-03T14:54:00Z</cp:lastPrinted>
  <dcterms:modified xsi:type="dcterms:W3CDTF">2019-04-03T15:5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</vt:lpwstr>
  </property>
</Properties>
</file>