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LIMPIADA DE LECTURA CA ABILITATE DE VIAŢĂ – (cls. V.VIII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NAȚIONALĂ</w:t>
        <w:br/>
        <w:t>BAIA MARE, 03-06 APRILIE 201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GRAMUL PARTICIPANŢILOR (ELEVI ŞI PROFESORI ÎNSOŢITO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Marţi, 03 aprili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cepând cu ora 1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osirea şi cazarea elevilor participanţi la Liceul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olegiul Tehnic “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olegiul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4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ânz la cantina Liceului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“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a 17.0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estivitatea de deschidere la Teatrul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Municipal Baia Mare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Strada Crișan, Nr. 8,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RO" w:eastAsia="ro-RO"/>
        </w:rPr>
        <w:t>Baia Ma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9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fişarea repartizării candidaţilor pe săli la Liceul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olegiul Tehnic “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olegiul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, în vederea susţinerii probei scrise din 04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br/>
        <w:t xml:space="preserve">Ora 2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ina la cantina Liceului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antina Colegiului Tehnic “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ercuri , 04 aprili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7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c dejun la cantina Liceului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“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ele 9.00 - 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izită la Muzeul de Mineralogie B-dul Traian, nr.8. Baia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br/>
        <w:t xml:space="preserve">Orele 10.00 –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izit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la Biblioteca Judeţeană “Petre Dulfu</w:t>
      </w:r>
      <w:r>
        <w:rPr>
          <w:rFonts w:cs="Times New Roman" w:ascii="Times New Roman" w:hAnsi="Times New Roman"/>
          <w:sz w:val="24"/>
          <w:szCs w:val="24"/>
          <w:lang w:val="ro-RO"/>
        </w:rPr>
        <w:t>”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3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ânz la cantina Liceului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“C.D. 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4.00 –19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ba orală – Liceul Teoretic “Emil Racoviţă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B-dul Republicii, nr. 8,</w:t>
      </w:r>
      <w:r>
        <w:rPr>
          <w:rFonts w:cs="Arial" w:ascii="Arial" w:hAnsi="Arial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aia Mare (în ordinea programări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izită la Muzeul Satului Baia Mare şi la Mall VIVO Baia Mare (posibilitate vizionare fil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9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ina la cantina Liceului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“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20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fişarea rezultatelor de la proba or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Joi, 05 aprili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7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c dejun la cantina Liceului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“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9.00 - 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cesul elevilor în sălile de conc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br/>
        <w:t xml:space="preserve">Orele 10.00 –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ba scrisă la Liceul Teoretic “Emil Racoviţă”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B-dul Republicii, nr. 8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4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ânz la cantina Liceului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“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ele 14.30 –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izită la Muzeul Satului Baia Mare şi la Mall VIVO Baia Mare (posibilitate vizionare fil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Ora 2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♥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fişarea rezultatelor iniţiale la centrul de concurs Liceul Teoretic “Emil Racoviţă”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Orele 20.30-23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punerea şi rezolvarea contestațiilor la centrul de concurs Liceul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2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ina la cantina Liceului Teoretic “Emil Racoviţă”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antina Colegiului Tehnic “C.D. Neniţescu”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”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23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fişarea rezultatelor finale la centrul de concurs Liceul Teoretic “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B-dul Republicii, nr. 8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ineri , 06 aprili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7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c dejun la cantina Liceului Teoretic “Emil Racoviţ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antina Colegiului Tehnic “C.D. Neniţesc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“Nicolae Titulesc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estivitatea de premiere la Teatrul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Municipal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Strada Crișan, Nr. 8,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RO" w:eastAsia="ro-RO"/>
        </w:rPr>
        <w:t>Baia Ma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ecarea participanţ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. B. </w:t>
      </w:r>
      <w:r>
        <w:rPr>
          <w:rFonts w:cs="Times New Roman" w:ascii="Times New Roman" w:hAnsi="Times New Roman"/>
          <w:sz w:val="24"/>
          <w:szCs w:val="24"/>
          <w:lang w:val="ro-RO"/>
        </w:rPr>
        <w:t>Eventualele modificări ale programului vor fi anunţate în timp ut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 Şcolar General,</w:t>
        <w:tab/>
        <w:t>Inspector şcolar,</w:t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Ana MOLDOVAN</w:t>
        <w:tab/>
        <w:t>Prof. Valentina TODORAN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ROMÂNIA, Maramureş - Baia Mare, str. Pető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Tel. 004.0262.212.114, fax. 004.0262.211.992, </w:t>
      </w:r>
      <w:hyperlink r:id="rId1">
        <w:r>
          <w:rPr>
            <w:rStyle w:val="InternetLink"/>
            <w:rFonts w:cs="Times New Roman" w:ascii="Times New Roman" w:hAnsi="Times New Roman"/>
            <w:b/>
            <w:szCs w:val="24"/>
          </w:rPr>
          <w:t>www.isjmm.ro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isjmm@isjmm.r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Contact">
    <w:name w:val="conta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b/>
      <w:iCs/>
      <w:sz w:val="22"/>
      <w:szCs w:val="22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rebuchet MS" w:hAnsi="Trebuchet MS" w:eastAsia="Times New Roman" w:cs="Times New Roman"/>
      <w:b/>
      <w:iCs/>
      <w:lang w:val="ro-RO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m@isjm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3:00Z</dcterms:created>
  <dc:creator>Mihaela</dc:creator>
  <dc:description/>
  <cp:keywords/>
  <dc:language>en-US</dc:language>
  <cp:lastModifiedBy>q</cp:lastModifiedBy>
  <cp:lastPrinted>2018-02-20T10:07:00Z</cp:lastPrinted>
  <dcterms:modified xsi:type="dcterms:W3CDTF">2018-03-22T08:04:00Z</dcterms:modified>
  <cp:revision>35</cp:revision>
  <dc:subject/>
  <dc:title/>
</cp:coreProperties>
</file>