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LIMPIADA DE LIMBA ŞI LITERATURA ROMÂNĂ - GIMNAZIU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NAŢIONAL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AIA MARE, 03-06 APRILIE 20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UL PARTICIPANŢILOR (ELEVI ŞI PROFESORI ÎNSOŢITO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Marţi, 03 aprili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cepând cu ora 1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osirea şi cazarea elevilor participanţi la Liceul Teoretic “Emil Racoviţă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olegiul Tehnic “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 şi la Colegiul Economic “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 (conform repartizării stabilite cu profesorii însoţito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ânz la cantina Liceului Teoretic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”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ia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a 17.0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estivitatea de deschidere la Teatr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Municipal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Strada Crișan, Nr. 8,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RO" w:eastAsia="ro-RO"/>
        </w:rPr>
        <w:t>Baia M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9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fişarea repartizării candidaţilor pe săli la Liceul Teoretic ”Emil Racoviţă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olegiul Tehnic ”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olegiul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ia Mare, în vederea susţinerii probei scrise din 04.04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ina la cantina Liceului Teoretic ”Emil Racoviţă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cantina Colegiului Tehnic ”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Miercuri, 04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c dejun la cantina Liceului Teoretic”Emil Racoviţă”, Baia Mare, la cantina Colegiului Tehnic ”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9.00 - 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cesul elevilor în sălile de con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/>
        <w:t xml:space="preserve">Orele 10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ba scrisă la Liceul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ânz la cantina Liceului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”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15.00 –16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zită la Muzeul Judeţean de Mineralogie “Victor Gorduza”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16.30-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zitarea Centrului nou şi a Centrului vechi al oraşului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9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ina la cantina Liceului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”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Joi, 04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c dejun la cantina Liceului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”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9.00 – 13 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ba orală – Liceul Teoretic ”Emil Racoviţă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B-dul Republicii, nr. 8,</w:t>
      </w:r>
      <w:r>
        <w:rPr>
          <w:rFonts w:cs="Arial" w:ascii="Arial" w:hAnsi="Arial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ia Mare (în ordinea programăr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3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ânz la cantina Liceului Teoretic ”Emil Racoviţă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”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ele 15.00 -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ba orală – Liceul Teoretic ”Emil Racoviţă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B-dul Republicii, nr. 8,</w:t>
      </w:r>
      <w:r>
        <w:rPr>
          <w:rFonts w:cs="Arial" w:ascii="Arial" w:hAnsi="Arial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ia Mare (în ordinea programăr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Ora 19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♥ </w:t>
      </w:r>
      <w:r>
        <w:rPr>
          <w:rFonts w:cs="Times New Roman" w:ascii="Times New Roman" w:hAnsi="Times New Roman"/>
          <w:sz w:val="24"/>
          <w:szCs w:val="24"/>
          <w:lang w:val="ro-RO"/>
        </w:rPr>
        <w:t>Afişarea rezultatelor de la proba oral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♥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fişarea rezultatelor iniţiale la centrul de concurs Liceul Teoretic ”Emil Racoviţă,</w:t>
      </w:r>
      <w:r>
        <w:rPr>
          <w:rFonts w:cs="Times New Roman" w:ascii="Times New Roman" w:hAnsi="Times New Roman"/>
          <w:sz w:val="24"/>
          <w:szCs w:val="24"/>
          <w:lang w:val="ro-RO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Orele 19.00-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 şi rezolvarea contest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lor la centrul de concurs Liceul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ina la cantina Liceului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>, la cantina Colegiului Tehnic „C.D. Neniţescu”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23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fişarea rezultatelor finale la centrul de concurs Liceul Teoretic ”Emil Racoviţă</w:t>
      </w:r>
      <w:r>
        <w:rPr>
          <w:rFonts w:cs="Times New Roman" w:ascii="Times New Roman" w:hAnsi="Times New Roman"/>
          <w:sz w:val="24"/>
          <w:szCs w:val="24"/>
          <w:lang w:val="ro-RO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 B-dul Republicii, nr. 8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Vineri, 06 aprili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c dejun la cantina Liceului Teoretic ”Emil Racoviţă”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B-dul Republicii, nr. 8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ai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cantina Colegiului Tehnic ”C.D. Neniţescu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tr. Luminişului nr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ia Mare şi la cantina Colegiului Economic ”Nicolae Titulescu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trada Progresului, nr 45, </w:t>
      </w:r>
      <w:r>
        <w:rPr>
          <w:rFonts w:cs="Times New Roman" w:ascii="Times New Roman" w:hAnsi="Times New Roman"/>
          <w:sz w:val="24"/>
          <w:szCs w:val="24"/>
          <w:lang w:val="ro-RO"/>
        </w:rPr>
        <w:t>Bai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a 1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estivitatea de premiere la Teatr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Municipal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Strada Crișan, Nr. 8,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RO" w:eastAsia="ro-RO"/>
        </w:rPr>
        <w:t>Baia M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ecarea participanţ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. B. </w:t>
      </w:r>
      <w:r>
        <w:rPr>
          <w:rFonts w:cs="Times New Roman" w:ascii="Times New Roman" w:hAnsi="Times New Roman"/>
          <w:sz w:val="24"/>
          <w:szCs w:val="24"/>
          <w:lang w:val="ro-RO"/>
        </w:rPr>
        <w:t>Eventualele modificări ale programului vor fi anunţate în timp ut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 Şcolar General,</w:t>
        <w:tab/>
        <w:t>Inspector şcolar,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Ana MOLDOVAN</w:t>
        <w:tab/>
        <w:t>Prof. Valentina TODO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ROMÂNIA, Maramureş - Baia Mare, str. Pető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Tel. 004.0262.212.114, fax. 004.0262.211.992, </w:t>
      </w:r>
      <w:hyperlink r:id="rId1">
        <w:r>
          <w:rPr>
            <w:rStyle w:val="InternetLink"/>
            <w:rFonts w:cs="Times New Roman" w:ascii="Times New Roman" w:hAnsi="Times New Roman"/>
            <w:b/>
            <w:szCs w:val="24"/>
          </w:rPr>
          <w:t>www.isjmm.ro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isjmm@isjmm.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Contact">
    <w:name w:val="conta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b/>
      <w:iCs/>
      <w:sz w:val="22"/>
      <w:szCs w:val="22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rebuchet MS" w:hAnsi="Trebuchet MS" w:eastAsia="Times New Roman" w:cs="Times New Roman"/>
      <w:b/>
      <w:iCs/>
      <w:lang w:val="ro-RO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Mihaela</dc:creator>
  <dc:description/>
  <cp:keywords/>
  <dc:language>en-US</dc:language>
  <cp:lastModifiedBy>q</cp:lastModifiedBy>
  <cp:lastPrinted>2018-02-20T11:24:00Z</cp:lastPrinted>
  <dcterms:modified xsi:type="dcterms:W3CDTF">2018-03-22T08:04:00Z</dcterms:modified>
  <cp:revision>57</cp:revision>
  <dc:subject/>
  <dc:title/>
</cp:coreProperties>
</file>