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PROGRAMUL  LOTULUI RESTRÂNS DE INFORMATICĂ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8"/>
          <w:szCs w:val="28"/>
          <w:lang w:val="it-IT"/>
        </w:rPr>
        <w:t>Baia Mare,</w:t>
      </w:r>
      <w:r>
        <w:rPr>
          <w:b/>
          <w:sz w:val="22"/>
          <w:szCs w:val="22"/>
          <w:lang w:val="it-IT"/>
        </w:rPr>
        <w:t xml:space="preserve">  7 -14 mai 2013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3181"/>
        <w:gridCol w:w="2523"/>
        <w:gridCol w:w="2160"/>
        <w:gridCol w:w="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ZI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CTIVITA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OCAŢ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t-IT"/>
              </w:rPr>
              <w:t>PARTICIPAN</w:t>
            </w:r>
            <w:r>
              <w:rPr>
                <w:lang w:val="ro-RO"/>
              </w:rPr>
              <w:t>Ţ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7 m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ână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a-19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sire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rticipanţil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rticipanţii</w:t>
            </w:r>
          </w:p>
        </w:tc>
      </w:tr>
      <w:tr>
        <w:trPr>
          <w:trHeight w:val="7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.30-21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rticipanţ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Miercuri 8 m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30-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ju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rtici</w:t>
            </w:r>
            <w:r>
              <w:rPr>
                <w:rFonts w:cs="Arial" w:ascii="Arial" w:hAnsi="Arial"/>
                <w:sz w:val="20"/>
                <w:szCs w:val="20"/>
              </w:rPr>
              <w:t>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hid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stiv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Liceul de Arte, Baia M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8.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0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-22.00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zit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ll GOLD PLAZ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s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9 m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-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rar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ar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u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-14.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3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9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cursie la Memorialul Durerii și Cimitirul Ves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ighetu Marmației, Săpânț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0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Cin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er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10 m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-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3.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8.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</w:tr>
      <w:tr>
        <w:trPr>
          <w:trHeight w:val="8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0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-22.00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/recre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Sala de sport a </w:t>
            </w:r>
            <w:r>
              <w:rPr>
                <w:lang w:val="it-IT"/>
              </w:rPr>
              <w:t>Liceului Teoretic ”Emil Racoviț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0"/>
        <w:gridCol w:w="2880"/>
        <w:gridCol w:w="2700"/>
        <w:gridCol w:w="1980"/>
        <w:gridCol w:w="20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âmbă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11 m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-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rar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ar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stivitat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închider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ntru</w:t>
              <w:br/>
              <w:t>lotu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junior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la festivă a </w:t>
              <w:br/>
            </w:r>
            <w:r>
              <w:rPr>
                <w:lang w:val="it-IT"/>
              </w:rPr>
              <w:t>Liceului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2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es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c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-22.00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/recre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Vizitarea orașulu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si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Luni, 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13 m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-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rar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are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ur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boratoarele </w:t>
              <w:br/>
              <w:t>Liceului Teoretic „Emil Racoviţ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â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itat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închid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it-IT"/>
              </w:rPr>
              <w:t>Liceul Teoretic ”Emil Racoviță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sie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2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ț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/recre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rţi, 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 mai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-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j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ocul de caz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ţ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nţii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386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0:00Z</dcterms:created>
  <dc:creator>Eux</dc:creator>
  <dc:description/>
  <cp:keywords/>
  <dc:language>en-US</dc:language>
  <cp:lastModifiedBy>Iuliana</cp:lastModifiedBy>
  <cp:lastPrinted>2011-04-28T12:55:00Z</cp:lastPrinted>
  <dcterms:modified xsi:type="dcterms:W3CDTF">2013-05-01T21:12:00Z</dcterms:modified>
  <cp:revision>9</cp:revision>
  <dc:subject/>
  <dc:title>ZIUA</dc:title>
</cp:coreProperties>
</file>